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ПЕЧИТЕЛЬСКОМ СОВЕТЕ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НДА 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ЙСТВИЯ РАЗВИТИЮ 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ЖДУНАРОДНЫХ СВЯЗЕЙ И СОТРУДНИЧЕСТВА </w:t>
      </w:r>
    </w:p>
    <w:p>
      <w:pPr>
        <w:pStyle w:val="Normal"/>
        <w:ind w:left="-546" w:hanging="0"/>
        <w:jc w:val="center"/>
        <w:rPr/>
      </w:pPr>
      <w:r>
        <w:rPr>
          <w:b/>
          <w:bCs/>
          <w:sz w:val="28"/>
        </w:rPr>
        <w:t>«ДОБРОСОСЕДСТВО»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</w:t>
      </w:r>
    </w:p>
    <w:p>
      <w:pPr>
        <w:pStyle w:val="Normal"/>
        <w:ind w:left="-546" w:hanging="0"/>
        <w:jc w:val="center"/>
        <w:rPr/>
      </w:pPr>
      <w:r>
        <w:rPr>
          <w:b/>
          <w:bCs/>
          <w:sz w:val="28"/>
        </w:rPr>
        <w:t>2008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1.</w:t>
        <w:tab/>
        <w:t>Попечительский совет Фонда содействия развитию международных связей и сотрудничества «Добрососедство» (далее также – Совет) является органом Фонда содействия развитию международных связей и сотрудничества «Добрососедство» (далее – Фонд), созданным для обеспечения надзора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а, а также содействия успешной реализации уставных задач Фонд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2.</w:t>
        <w:tab/>
        <w:t>Совет осуществляет свою деятельность в соответствии с законодательством Российской Федерации, Уставом Фонда и настоящим Положением.</w:t>
      </w:r>
    </w:p>
    <w:p>
      <w:pPr>
        <w:pStyle w:val="Normal"/>
        <w:ind w:left="-54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и функции Совета</w:t>
      </w:r>
    </w:p>
    <w:p>
      <w:pPr>
        <w:pStyle w:val="Normal"/>
        <w:ind w:left="-54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1.</w:t>
        <w:tab/>
        <w:t>Основной задачей Совета является контроль за соблюдением Фондом требований законодательства, Устава Фонда, за целевым расходованием денежных средств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2.</w:t>
        <w:tab/>
        <w:t>Функции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>
          <w:bCs/>
          <w:sz w:val="28"/>
        </w:rPr>
      </w:pPr>
      <w:r>
        <w:rPr>
          <w:bCs/>
          <w:sz w:val="28"/>
        </w:rPr>
        <w:t>внесение в высший орган управления Фонда предложений о проведении внеочередных независимых проверок финансово-хозяйственной деятельности Фонда и целевого использования денежных средств Фонда, осуществляемых независимыми аудиторскими организациям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выработка предложений и рекомендаций по работе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>
          <w:bCs/>
          <w:sz w:val="28"/>
        </w:rPr>
      </w:pPr>
      <w:r>
        <w:rPr>
          <w:bCs/>
          <w:sz w:val="28"/>
        </w:rPr>
        <w:t>оказание Фонду информационного и организационного содействия в его деятельности, в том числе в привлечении финансовых средств и других ресурсов;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bCs/>
          <w:sz w:val="28"/>
        </w:rPr>
      </w:pPr>
      <w:r>
        <w:rPr>
          <w:bCs/>
          <w:sz w:val="28"/>
        </w:rPr>
        <w:t>анализ и обобщение результатов работы Фонд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3.</w:t>
        <w:tab/>
        <w:t>Для реализации своих функций Совет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>
          <w:sz w:val="28"/>
          <w:szCs w:val="28"/>
        </w:rPr>
      </w:pPr>
      <w:r>
        <w:rPr>
          <w:bCs/>
          <w:sz w:val="28"/>
        </w:rPr>
        <w:t>знакомиться со всеми внутренними документами, издаваемыми высшим органом управления Фонда, Генеральным директором Фонда, Ревизионной комиссией;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лучать разъяснения от любых лиц, относящихся к персоналу Фон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1068"/>
        <w:rPr>
          <w:sz w:val="28"/>
          <w:szCs w:val="28"/>
        </w:rPr>
      </w:pPr>
      <w:r>
        <w:rPr>
          <w:sz w:val="28"/>
          <w:szCs w:val="28"/>
        </w:rPr>
        <w:t>знакомиться с бухгалтерскими документ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остав Совета</w:t>
      </w:r>
    </w:p>
    <w:p>
      <w:pPr>
        <w:pStyle w:val="Normal"/>
        <w:ind w:left="-54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1.</w:t>
        <w:tab/>
        <w:t>Попечительский совет Фонда формируется высшим органом управления Фонда сроком на два год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1.</w:t>
        <w:tab/>
        <w:t>В Совет могут входить обладающие авторитетом, пользующиеся уважением граждане Российской Федерации и иностранные граждане – представители некоммерческих неправительственных организаций, государственных и коммерческих структур, средств массовой информации, деятели науки и культуры, общественные деятели, выразившие поддержку целям, для достижения которых создан Фонд. Включение в члены Совета возможно только с согласия приглашенного лиц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2.</w:t>
        <w:tab/>
        <w:t>Персональный и количественный состав Совета утверждается высшим органом управления Фонд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4. Члены Совета осуществляют свою деятельность на общественных началах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5. Членство в Совете может быть прекращено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о личному заявлению член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о решению большинства остальных членов Совета.</w:t>
      </w:r>
    </w:p>
    <w:p>
      <w:pPr>
        <w:pStyle w:val="Normal"/>
        <w:ind w:left="-54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Руководство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1.</w:t>
        <w:tab/>
        <w:t xml:space="preserve">Председатель Совета избирается из числа членов Совета по представлению высшего органа управления Фонда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редседатель Совета избирается на заседании Совета простым большинством голосов присутствующих сроком на два года с возможностью переизбрания неограниченное число раз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редседатель Совет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организует работу Совет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ведет заседания Совета;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bCs/>
          <w:sz w:val="28"/>
        </w:rPr>
      </w:pPr>
      <w:r>
        <w:rPr>
          <w:bCs/>
          <w:sz w:val="28"/>
        </w:rPr>
        <w:t>подписывает протоколы заседаний Совета;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bCs/>
          <w:sz w:val="28"/>
        </w:rPr>
      </w:pPr>
      <w:r>
        <w:rPr>
          <w:bCs/>
          <w:sz w:val="28"/>
        </w:rPr>
        <w:t>выносит на рассмотрение Совета предложения о планах его работы и времени заседани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редседатель Совета может быть досрочно освобожден от занимаемой должност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о личному заявлению председателя Совета;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bCs/>
          <w:sz w:val="28"/>
        </w:rPr>
      </w:pPr>
      <w:r>
        <w:rPr>
          <w:bCs/>
          <w:sz w:val="28"/>
        </w:rPr>
        <w:t>по решению большинства членов Совета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4.2.</w:t>
        <w:tab/>
        <w:t>Заместитель председателя Совета избирается из числа членов Совета простым большинством голосов присутствующих сроком на два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аместитель председателя Совета в отсутствие председателя Совета выполняет его функци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3.</w:t>
        <w:tab/>
        <w:t>Ответственный секретарь Совета избирается на заседании Совета по представлению председателя Совета простым большинством голосов присутствующих сроком на два год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тветственный секретарь: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bCs/>
          <w:sz w:val="28"/>
        </w:rPr>
      </w:pPr>
      <w:r>
        <w:rPr>
          <w:bCs/>
          <w:sz w:val="28"/>
        </w:rPr>
        <w:t>организует подготовку заседаний Совета в соответствии с настоящим Положением;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bCs/>
          <w:sz w:val="28"/>
        </w:rPr>
      </w:pPr>
      <w:r>
        <w:rPr>
          <w:bCs/>
          <w:sz w:val="28"/>
        </w:rPr>
        <w:t>осуществляет непосредственную работу по подготовке и ведению текущей документации Совета, оформлению и рассылке решений Совета;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bCs/>
          <w:sz w:val="28"/>
        </w:rPr>
      </w:pPr>
      <w:r>
        <w:rPr>
          <w:bCs/>
          <w:sz w:val="28"/>
        </w:rPr>
        <w:t>готовит отчеты о работе Совета за год и предложения по плану и графику работы Совета на следующий год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рядок работы Совет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5.1.</w:t>
        <w:tab/>
        <w:t xml:space="preserve">Совет собирается не реже одного раза в год и проводит свои заседания в соответствии с утвержденным планом работы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5.2.</w:t>
        <w:tab/>
        <w:t>Работа Совета осуществляется в соответствии с планом-графиком заседаний Совета, утверждаемым Советом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3.</w:t>
        <w:tab/>
        <w:t>Совет правомочен проводить заседания и принимать решения по рассматриваемым вопросам в случае, если на заседании Совета присутствует не менее половины его членов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5.4.</w:t>
        <w:tab/>
        <w:t>Решение Совета считается принятым, если за него проголосовало более половины членов Совета, принимавших участие в заседании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5.5.</w:t>
        <w:tab/>
        <w:t>Решения Совета принимаются простым большинством голосов. Каждый член Совета при голосовании имеет один голос. При равенстве голосов голос председателя Совета является решающим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6.1.</w:t>
        <w:tab/>
        <w:t xml:space="preserve">Протоколы заседаний Совета ведутся ответственным секретарем и должны содержать повестку дня, состав участников заседания, принятые решения и материалы по рассматриваемым вопросам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6.2.</w:t>
        <w:tab/>
        <w:t>Протоколы заседаний Совета подписываются председателем и секретарем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6.3.</w:t>
        <w:tab/>
        <w:t>Протоколы и документы Совета хранятся в Фонде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7. Порядок внесения изменений и дополнений в настоящее Положение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7.1.</w:t>
        <w:tab/>
        <w:t>Изменения и дополнения в настоящее Положение могут быть внесены высшим органом управления Фонда по его собственному решению или по представлению 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9:00Z</dcterms:created>
  <dc:creator>Евгений</dc:creator>
  <dc:description/>
  <cp:keywords/>
  <dc:language>en-US</dc:language>
  <cp:lastModifiedBy>user</cp:lastModifiedBy>
  <cp:lastPrinted>2008-12-18T15:53:00Z</cp:lastPrinted>
  <dcterms:modified xsi:type="dcterms:W3CDTF">2009-05-15T07:27:00Z</dcterms:modified>
  <cp:revision>75</cp:revision>
  <dc:subject/>
  <dc:title>Утверждено</dc:title>
</cp:coreProperties>
</file>