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ОВЕТЕ ФОНДА 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ЙСТВИЯ РАЗВИТИЮ 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ЖДУНАРОДНЫХ СВЯЗЕЙ И СОТРУДНИЧЕСТВА </w:t>
      </w:r>
    </w:p>
    <w:p>
      <w:pPr>
        <w:pStyle w:val="Normal"/>
        <w:ind w:left="-546" w:hanging="0"/>
        <w:jc w:val="center"/>
        <w:rPr/>
      </w:pPr>
      <w:r>
        <w:rPr>
          <w:b/>
          <w:bCs/>
          <w:sz w:val="28"/>
        </w:rPr>
        <w:t>«ДОБРОСОСЕДСТВО»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</w:t>
      </w:r>
    </w:p>
    <w:p>
      <w:pPr>
        <w:pStyle w:val="Normal"/>
        <w:ind w:left="-546" w:hanging="0"/>
        <w:jc w:val="center"/>
        <w:rPr/>
      </w:pPr>
      <w:r>
        <w:rPr>
          <w:b/>
          <w:bCs/>
          <w:sz w:val="28"/>
        </w:rPr>
        <w:t>2008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1.</w:t>
        <w:tab/>
        <w:t>Положение о Совете (далее – Положение) Фонда содействия развитию международных связей и сотрудничества «Добрососедство» (далее – Фонд) разработано в соответствии с Гражданским кодексом Российской Федерации, Федеральным законом «О некоммерческих организациях», Уставом Фонд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2.</w:t>
        <w:tab/>
        <w:t>Положение устанавливает компетенцию и состав Совета Фонда, порядок проведения заседаний Совета Фонд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3.</w:t>
        <w:tab/>
        <w:t>Совет Фонда (далее - Совет) является постоянно действующим высшим органом управления Фонд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2.</w:t>
        <w:tab/>
        <w:t>Совет осуществляет свою деятельность в соответствии с законодательством Российской Федерации, Уставом Фонда и настоящим Положением.</w:t>
      </w:r>
    </w:p>
    <w:p>
      <w:pPr>
        <w:pStyle w:val="Normal"/>
        <w:ind w:left="-54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Компетенция Совета </w:t>
      </w:r>
    </w:p>
    <w:p>
      <w:pPr>
        <w:pStyle w:val="Normal"/>
        <w:ind w:left="-54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2" w:leader="none"/>
        </w:tabs>
        <w:autoSpaceDE w:val="false"/>
        <w:ind w:left="-67" w:right="5" w:firstLine="804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относ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 Фонда, принципов формирования и использования его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5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енерального директора и досрочное прекращение его полномочий, определение условий контракта (трудового договора) с Генеральным директ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5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брание и досрочное прекращение полномочий Председателя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5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и баланса Фон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5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зменений, вносимых в Устав Фон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5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соответствии с действующим законодательством положения о филиалах и представительств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5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брание состава Ревизионной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5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Фон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right="5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печительского совета Фон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Совет вправе принимать к рассмотрению и другие вопросы, связанные с деятельностью Фонда, в том числе относящиеся к компетенции Генерального директора Фонда и Попечительского совета Фон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3.</w:t>
        <w:tab/>
        <w:t>Решения Совета являются обязательными для исполнения всеми должностными лицами Фонд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Состав Совета </w:t>
      </w:r>
    </w:p>
    <w:p>
      <w:pPr>
        <w:pStyle w:val="Normal"/>
        <w:ind w:left="-54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1.</w:t>
        <w:tab/>
        <w:t xml:space="preserve">Совет является коллегиальным орг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3.1.</w:t>
        <w:tab/>
      </w:r>
      <w:r>
        <w:rPr>
          <w:sz w:val="28"/>
          <w:szCs w:val="28"/>
        </w:rPr>
        <w:t xml:space="preserve">Первоначально Совет формируется из его учредителей или их представителей в количестве не менее 3-х (трех) членов. Дальнейшие изменения в составе Совета производятся по решению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енеральный директор входит в состав Совета по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2" w:leader="none"/>
        </w:tabs>
        <w:autoSpaceDE w:val="false"/>
        <w:spacing w:lineRule="exact" w:line="288"/>
        <w:ind w:right="5" w:firstLine="737"/>
        <w:jc w:val="both"/>
        <w:rPr/>
      </w:pPr>
      <w:r>
        <w:rPr>
          <w:sz w:val="28"/>
          <w:szCs w:val="28"/>
        </w:rPr>
        <w:t>3.4.</w:t>
        <w:tab/>
        <w:t xml:space="preserve">В Совет не могут входить лица, являющиеся членами Попечительского совета и Ревизионной комиссии. </w:t>
      </w:r>
    </w:p>
    <w:p>
      <w:pPr>
        <w:pStyle w:val="Normal"/>
        <w:ind w:left="-5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Руководство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>4.1.</w:t>
        <w:tab/>
      </w: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Совета избирается из числа членов Совета сроком на 2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редседатель Совета: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8"/>
        </w:rPr>
      </w:pPr>
      <w:r>
        <w:rPr>
          <w:bCs/>
          <w:sz w:val="28"/>
        </w:rPr>
        <w:t xml:space="preserve">организует работу Совета; 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8"/>
        </w:rPr>
      </w:pPr>
      <w:r>
        <w:rPr>
          <w:bCs/>
          <w:sz w:val="28"/>
        </w:rPr>
        <w:t>ведет заседания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0" w:firstLine="737"/>
        <w:jc w:val="both"/>
        <w:rPr>
          <w:bCs/>
          <w:sz w:val="28"/>
        </w:rPr>
      </w:pPr>
      <w:r>
        <w:rPr>
          <w:bCs/>
          <w:sz w:val="28"/>
        </w:rPr>
        <w:t>председательствует на заседаниях Совета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8"/>
        </w:rPr>
      </w:pPr>
      <w:r>
        <w:rPr>
          <w:bCs/>
          <w:sz w:val="28"/>
        </w:rPr>
        <w:t>подписывает протоколы заседан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0" w:firstLine="737"/>
        <w:jc w:val="both"/>
        <w:rPr>
          <w:bCs/>
          <w:sz w:val="28"/>
        </w:rPr>
      </w:pPr>
      <w:r>
        <w:rPr>
          <w:bCs/>
          <w:sz w:val="28"/>
        </w:rPr>
        <w:t>подписывает трудовой договор с Генеральным директором Фонда от лица Фонда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8"/>
        </w:rPr>
      </w:pPr>
      <w:r>
        <w:rPr>
          <w:bCs/>
          <w:sz w:val="28"/>
        </w:rPr>
        <w:t>выносит на рассмотрение Совета предложения о планах его работы и времени заседани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редседатель Совета может быть досрочно освобожден от занимаемой должности: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8"/>
        </w:rPr>
      </w:pPr>
      <w:r>
        <w:rPr>
          <w:bCs/>
          <w:sz w:val="28"/>
        </w:rPr>
        <w:t>по личному заявлению председателя Совета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8"/>
        </w:rPr>
      </w:pPr>
      <w:r>
        <w:rPr>
          <w:bCs/>
          <w:sz w:val="28"/>
        </w:rPr>
        <w:t>по решению большинства член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4.2.</w:t>
        <w:tab/>
      </w:r>
      <w:r>
        <w:rPr>
          <w:bCs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Совета избирается из числа членов Совета сроком на 2 год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Совета в отсутствие председателя Совета выполняет его фун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3.</w:t>
        <w:tab/>
      </w:r>
      <w:r>
        <w:rPr>
          <w:bCs/>
          <w:sz w:val="28"/>
          <w:szCs w:val="28"/>
        </w:rPr>
        <w:t xml:space="preserve">Ответственный секретарь </w:t>
      </w:r>
      <w:r>
        <w:rPr>
          <w:sz w:val="28"/>
          <w:szCs w:val="28"/>
        </w:rPr>
        <w:t>Совета избирается из числа членов Совета сроком на 2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Ответственный секретарь Совета: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8"/>
        </w:rPr>
      </w:pPr>
      <w:r>
        <w:rPr>
          <w:bCs/>
          <w:sz w:val="28"/>
        </w:rPr>
        <w:t>организует подготовку заседаний Совета в соответствии с настоящим Положением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8"/>
        </w:rPr>
      </w:pPr>
      <w:r>
        <w:rPr>
          <w:bCs/>
          <w:sz w:val="28"/>
        </w:rPr>
        <w:t>осуществляет непосредственную работу по подготовке и ведению текущей документации Совета, оформлению и рассылке решений Совета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8"/>
        </w:rPr>
      </w:pPr>
      <w:r>
        <w:rPr>
          <w:bCs/>
          <w:sz w:val="28"/>
        </w:rPr>
        <w:t>готовит отчеты о работе Совета за год и предложения по плану и графику работы Совета на следующий год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5. Порядок работы Совета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5.1.</w:t>
        <w:tab/>
        <w:t xml:space="preserve">Совет собирается на свои заседания по мере необходимости, но не реже одного раза в год и проводит свои заседания в соответствии с утвержденным планом работы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5.2.</w:t>
        <w:tab/>
        <w:t>Работа Совета осуществляется в соответствии с планом, утверждаемым Совет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3.</w:t>
        <w:tab/>
      </w:r>
      <w:r>
        <w:rPr>
          <w:sz w:val="28"/>
          <w:szCs w:val="28"/>
        </w:rPr>
        <w:t>Заседание Совета правомочно, если на нем присутствует более половины член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5.4.</w:t>
        <w:tab/>
      </w:r>
      <w:r>
        <w:rPr>
          <w:sz w:val="28"/>
          <w:szCs w:val="28"/>
        </w:rPr>
        <w:t>Совет принимает решения квалифицированным большинством в 2/3 голосов присутствующ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6.1.</w:t>
        <w:tab/>
        <w:t xml:space="preserve">Протоколы заседаний Совета ведутся ответственным секретарем и должны содержать повестку дня, состав участников заседания, принятые решения и материалы по рассматриваемым вопросам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6.2.</w:t>
        <w:tab/>
        <w:t>Протоколы заседаний Совета подписываются председателем и секретарем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6.3.</w:t>
        <w:tab/>
        <w:t>Протоколы и документы Совета хранятся в Фонде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Порядок внесения изменений и дополнений в настоящее Положени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1.</w:t>
        <w:tab/>
        <w:t>Изменения и дополнения в настоящее Положение могут быть внесены по решению Сове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2.</w:t>
        <w:tab/>
      </w:r>
      <w:r>
        <w:rPr>
          <w:spacing w:val="-3"/>
          <w:sz w:val="28"/>
          <w:szCs w:val="28"/>
        </w:rPr>
        <w:t xml:space="preserve">Решение о внесении изменений и дополнений в настоящее Положение утверждается на заседании Совет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8:00Z</dcterms:created>
  <dc:creator>Евгений</dc:creator>
  <dc:description/>
  <cp:keywords/>
  <dc:language>en-US</dc:language>
  <cp:lastModifiedBy>user</cp:lastModifiedBy>
  <cp:lastPrinted>2008-12-18T14:57:00Z</cp:lastPrinted>
  <dcterms:modified xsi:type="dcterms:W3CDTF">2009-05-15T07:28:00Z</dcterms:modified>
  <cp:revision>38</cp:revision>
  <dc:subject/>
  <dc:title>Утверждено</dc:title>
</cp:coreProperties>
</file>